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ogasutry Patandżalego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 przekładzie Leona Cyborana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Źródło: Leon Cyboran "Klasyczna joga indyjska" PWN, Warszawa 1986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II. O SADHANIE, CZYLI DRODZE DOJŚCIA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Asceza, medytacja, skupienie się na Iśwarze - krijajogą [Asceza, medytacja i skupienie się na Iśwarze składają się na krijajogę]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Dla wywołania skupienia i dla osłabienia uciążliwości [Krijajogę uprawia się dla wywołania skupienia i dla osłabienia uciążliwości] 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Niewiedza, stan "jestem", pragnienie, awersja, przywiązanie - uciążliwościami [Niewiedza, świadomość "jestem", pragnienie, awersja i przywiązanie stanowią uciążliwości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Niewiedza - glebą dla pozostałych: uśpionych, osłabionych, wyłączonych, czynnych [Niewiedza jest glebą dla pozostałych uciążliwości, czy to uśpionych, czy osłabionych, wyłączonych, czy też czynnych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Widzenie w nietrwałym, nieczystym, niewygodnym, bezjaźniowym trwałego, czystego, pomyślnego, jaźni - niewiedzą [Widzenie w nietrwałym trwałego, w nieczystym - czystego, w niewygodzie - pomyślności, w bezjaźniowym - jaźni stanowi niewiedzę]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Pozorna jedność natury mocy widzostwa i widzenia - stanem "jestem" [Świadomość "jestem" polega na pozornej jedności mocy podmiotu widzenia i mocy aktu widzenia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Pragnienie rodzi się w następstwie przyjemności [Pragnienie powstaje w wyniku uprzednio doświadczonej przyjemności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Awersja rodzi się w następstwie przykrości [Awersja powstaje w wyniku uprzednio doświadczonej przykrości]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9. Przywiązanie, płynące przez zabieganie o siebie, utrzymuje się nawet u wiedzącego [Przywiązanie do życia "płynące" przez lubowanie się w sobie utrzymuje się nawet u mądrego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Te subtelne usuwa się przez powrotną drogę rozwoju [Te uciążliwości, które są w stanie subtelnym są usuwalne przez powrotną drogę rozwoju świadomości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Ich zjawiska usuwa się kontemplacją [Uciążliwości w postaci zjawisk świadomościowych są usuwalne za pomocą kontemplacji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Złoże karmana, mające korzeń w uciążliwościach, może dać o sobie znać w obecnym, przyszłym żywocie [Złoże karmiczne, mające przyczynę w uciążliwościach, może się ujawnić w doświadczeniu w obecnym lub przyszłym wcieleniu]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3. Gdy jest korzeń, to jest jego owocowanie jako wcielenie, okres życia, doznanie [Gdy istnieje przyczyna złoża karmicznego, to będzie jego skutek w postaci wcielenia, okresu życia i odpowiedniego doznania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One - skutkami przyjemnymi, przykrymi w zależności od zasługi lub przewinienia [One są skutkami przyjemnymi lub przykrymi, co odpowiednio warunkuje zasługa lub przewinienie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Przez niewygody przemiany, udręki, sanskar i z powodu przeciwstawiania się zjawisk gun - wszystko tylko niewygodą dla rozpoznającego [Dla rozróżniającego puruszę od sattwy - ponieważ rozwój duchowy jest niewygodą, cierpienie jest niewygodą i sanskary są niewygodą, a to z powodu przeciwstawiania się sobie nawzajem zjawisk gun - wszystko jest tylko niewygodą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Przedmiotem usuwania - niewygoda przyszła [Przedmiotem usuwania jest niewygoda przyszła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Kontakt widza i przedmiotu widzenia - przyczyną przedmiotu usunięcia [Przyczyną istnienia przedmiotu usunięcia czyli niewygody przyszłej jest kontakt widza i przedmiotu widzenia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Przedmiot widzenia ma naturę przejrzystości, aktywności i stałości, tworzy naturę elementów i narządów psychicznych, służy dla doznawania i uwalniania [Przedmiot widzenia ma naturę ujawniania aktywności i stałości, tworzy naturę elementów i narządów psychicznych, służy dla doznawania i uwalniania widza.]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Wisiesze, awisiesze, sama tylko linga i alinga są złożone z gun [Wisiesze, awisiesze, sama tylko linga oraz alinga są złożone z gun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 Widz - samym tylko widzostwem; chociaż czysty, patrzy na pratjaję [Podmiot "widzenia" jest samym tylko "widzostwem" chociaż jest czysty, jest patrzący podług pratjaji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Tylko dla niego istota przedmiotu widzenia [Tylko dla niego zaistniała istota przedmiotu widzenia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Chociaż zniszczony, gdy ma służenie zakończone, nie zniszczony z powodu wspólności z innymi niż on [Chociaż przedmiot widzenia mający służenie zakończone w stosunku do jednego puruszy jest zniszczony, to jednak nie jest zniszczony, ponieważ stanowi wspólną podstawę z innymi puruszami niż on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 Kontakt - przyczyną ujmowania natury mocy własności i właściciela [Kontakt widza z przedmiotem widzenia jest przyczyną tego, że ich moce ujmuje się w stosunek właściciela do własności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 Jego przyczyną - niewiedza [Przyczyną tego kontaktu jest niewiedza]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25. Gdy jej nie ma, nie ma kontaktu - usunięcie - to jedyność widzostwa [Gdy nie ma niewiedzy, to nie ma kontaktu - jest wtedy usunięcie tego, co miało być usunięte, czyli przedmiotu usuwania i oto wtedy ma miejsce kajwalia podmiotu widzenia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. Niezmącone poznanie rozróżniające - środkiem do usunięcia [Niezachwiane poznanie rozróżniające widza i przedmiot widzenia jest środkiem do usunięcia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. Ma on siedmiorakie poznanie prawdy ustopniowane aż do kresu [U tego, u którego wystąpiło poznanie rozróżniające następuje siedmiorakie poznanie prawdy ustopniowane aż do kresu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8. Przez wypełnienie członów dodatkowych jogi, gdy zaniknie nieczystość, nastaje światło poznania rozróżniającego [Dzięki wypełnianiu członów pomocniczych jogi, gdy zniknie nieczystość, nastaje światło poznania aż do poznania rozróżniającego]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29. Jamy, nijamy, asany, pranajama, pratjahara, dharana, dhjana, samadhi - ośmioma członami dodatkowymi [Zasady moralne, praktyki ascetyczno-moralne, pozycje, powściągnięcie prany, wycofanie, przykucie uwagi, kontemplacja i skupienie stanowią osiem członów dodatkowych jogi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0. Niekrzywdzenie, prawda, niekradzenie, brahmaczarja, nieposiadanie - jamami [Na zasady moralne składają się: niekrzywdzenie, umiłowanie prawdy, niekradzenie, brahmaczaria i nieposiadanie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1. Nie ograniczone kastą, miejscem, czasem, okolicznościami, na wszystkich stopniach - wielkim ślubem [Zasady moralne winny stać się wielkim ślubem - przestrzeganym niezależnie od miejsca, czasu, okoliczności i na wszystkich stopniach świadomości rozwoju duchowego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2. Oczyszczanie, zadowolenie, asceza, medytacje, skupienie się na Iśwarze - to nijamy [Oczyszczanie, zadowolenie, asceza, medytacje i oddanie się Iśwarze stanowią praktyki ascetyczno-mistyczne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3. Gdy atakują słabości - wytwarzanie przeciwieństwa [Gdy atakują słabości należy stosować przeciwdziałanie]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34. "Słabości - krzywdzenie itd. czynione, nakłanianie do nich, pochwalanie ich - następstwem żądzy, gniewu, zaślepienia; drobne, średnie, wielkie; bezkresnym ich owocem - cierpienie, niewiedza" - oto stosowne przeciwdziałania [Stosowanie przeciwdziałania polega na rozmyślaniu, kontemplowaniu, że cierpienie i niewiedza są niekończącym się skutkiem słabości, których naturą jest skłonność do krzywdzenia itd., jeśli są urzeczywistnione, jeśli się nakłania kogoś do ich urzeczywistnienia lub się je pochwala - będących następstwem żądzy, gniewu lub zaślepienia - czy to dotyczą krzywdzenia itd. w małym stopniu, w średnim, czy w wielkim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5. Po ugruntowaniu się w niekrzywdzeniu w jego obecności ustaje wrogość [Gdy jogin ugruntuje się w cnocie niekrzywdzenia, w jego obecności ustają wszelkie akty wrogości ze strony innych istot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6. Po umocnieniu się w prawdzie - zależność czynów i skutków [Gdy jogin ugruntuje się w prawdzie, od jego woli zależą czyny moralne innych i ich skutki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7. Po ugruntowaniu się w niekradzeniu zbliżają się wszelkie klejnoty [Gdy jogin ugruntuje się w cnocie niekradzenia, wszystkie klejnoty zbliżają się do niego]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38. Po ugruntowaniu się w brahmaczarji - osiągnięcie mocy [Gdy jogin ugruntuje się w cnocie brahmaczarji osiąga moc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9. Gdy trwa w nieposiadaniu, poznaje intuicyjnie stany wcieleń [Gdy jogin utrzymuje się w cnocie ubóstwa, poznaje intuicyjnie stany swoich żywotów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0. Przez oczyszczanie - "unikanie" własnego ciała i niełączenie się z innymi [Dzięki oczyszczaniu jogin ma niechęć do własnego ciała i nie łączy się z ciałami innych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1. Czystość sattwy, pogoda umysłu, jednolitość, zwycięstwo nad narządami psychicznymi i zdolność widzenia atmana [Nadto przez oczyszczenie zdobywa się czystość sattwy, pogodę umysłu, jednolitość świadomości, opanowanie narządów psychicznych i zdolność "widzenia" atmana]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2. Przez zadowolenie - osiągnięcie nieprzewyższalnego szczęścia [Przez ćwiczenie się w zadowoleniu osiąga się niezrównane szczęście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3. Moc nadludzka nad ciałem i narządami psychicznymi - na skutek zniknięcia nieczystości - dzięki ascezie [Dzięki ascezie - na skutek zniknięcia nieczystości - osiąga się moc nadludzką nad ciałem i narządami psychicznymi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4. Przez medytacje - kontakt z dowolnymi bóstwami  [Dzięki medytacjom zdobywa się łączność z dowolnymi bóstwami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5. Moc nadludzka ze skupienia - dzięki skupieniu się na Iśwarze [Dzięki skupieniu się Iśwarze osiąga się moc nadludzką wynikłą ze skupienia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6. Asana - nieruchoma i wygodna  [Pozycja jogiczna winna być nieruchoma i wygodna]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7. Wraz z rozluźnieniem napięcia, połączeniem się z nieskończonym [Asanie powinno towarzyszyć rozluźnienie napięcia lub połączenie się z Anantą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8. Dzięki temu nie atakują pary przeciwieństw [Dzięki temu nie dokuczają praktykującemu pary przeciwieństw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9. Gdy to jest, przerywanie biegu wdechu i wydechu - pranajamą [Gdy asana została opanowana, wtedy stosuje się przerywanie wdechu i wydechu, czyli powściągnięcie prany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0. Ma stany: zewnętrzny, wewnętrzny, stłumiony; ćwiczona miejscem, czasem, liczbą; długotrwała, subtelna [Powściągnięcie prany ma stany: zewnętrzny, wewnętrzny i stłumiony; ćwiczone jest przy pomocy miejsca, czasu i liczby; powinno być długotrwałe i subtelne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1. Czwarta - przekraczająca przedmiot zewnętrznego i wewnętrznego [Czwarta pranajama przekracza przedmiot świadomościowy, który występuje przy zewnętrznym i wewnętrznym stanie pranajamy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2. Przez to znika zasłona przejrzystości [Dzięki tym pranajamom znika zasłona przejrzystości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3. I zdolność umysłu do dharan [Dzięki pranajamie osiąga się też zdolność umysłu do dharan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4. Gdy narządy psychiczne po oddzieleniu się od swoich przedmiotów niejako naśladują właściwą naturę świadomości - to pratjahara [Gdy narządy psychiczne oddzielają się od swoich przedmiotów, wtedy niejako naśladują właściwą naturę świadomości i to nazywa się wycofaniem]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5. Przez to najwyższe opanowanie narządów psychicznych [Dzięki wycofaniu osiąga się najwyższe opanowanie narządów psychicznych]</w:t>
      </w:r>
    </w:p>
    <w:sectPr>
      <w:type w:val="nextPage"/>
      <w:pgSz w:w="11906" w:h="16838"/>
      <w:pgMar w:left="284" w:right="851" w:gutter="567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1:15:00Z</dcterms:created>
  <dc:creator>ab</dc:creator>
  <dc:description/>
  <dc:language>en-US</dc:language>
  <cp:lastModifiedBy>ab</cp:lastModifiedBy>
  <dcterms:modified xsi:type="dcterms:W3CDTF">2004-12-19T12:29:00Z</dcterms:modified>
  <cp:revision>2</cp:revision>
  <dc:subject/>
  <dc:title>Jogasutry Patandżalego</dc:title>
</cp:coreProperties>
</file>